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 на летние каникулы родителям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м, с началом каникул, наших детей подстерегает повышенная опасность на дорогах, у водоемов, в лесу, на игровых площадках, в саду, во дворах. Этому способствует погода, летние поездки и любопытство детей, наличие свободного времени, а главное отсутствие должного контроля со стороны взрослых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Чтобы дети были отдохнувшими, </w:t>
      </w:r>
      <w:r>
        <w:rPr>
          <w:rFonts w:cs="Times New Roman" w:ascii="Times New Roman" w:hAnsi="Times New Roman"/>
          <w:i/>
        </w:rPr>
        <w:t xml:space="preserve">здоровыми </w:t>
      </w:r>
      <w:r>
        <w:rPr>
          <w:rFonts w:cs="Times New Roman" w:ascii="Times New Roman" w:hAnsi="Times New Roman"/>
        </w:rPr>
        <w:t>и живыми надо помнить ряд правил и условий при организации их отдыха с родителями, родственниками, друзьями (на даче или в деревне у бабушки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уйте у детей навыки обеспечения личной безопас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ите с детьми индивидуальные беседы, объяснив важные правила, соблюдение которых поможет сохранить жизн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шите проблему свободного времени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! Поздним вечером и ночью (с 22 до 6 часов местного времени) детям и подросткам законодательно запрещено появляться на улице без сопровождения взрослы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постоянно будьте в курсе, где и с кем ваш ребенок, контролируйте место пребывания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разрешайте разговаривать с незнакомыми людьми. Объясните ребе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ъясните детям, что ни при каких обстоятельствах нельзя садиться в машину с незнакомыми людь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бедите ребе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хранить их в секре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лавание и игры на воде кроме удовольствия несут угрозу жизни и здоровью детей. Когда ребенок в воде, не спускайте с него глаз, не отвлекайтесь - подчас минута может обернуться трагеди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обязательно объясните детям, что они не должны купаться в одиночку, а также нырять в незнакомом мес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зрослый, который присматривает за купающимися детьми, должен сам уметь плавать, оказывать первую помощь, владеть приемами проведения искусственного дыхания и непрямого массажа сердц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являйте осторожность и соблюдайте все требования безопасности, находясь с детьми на игровой или спортивной площадке, в поход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зучите с детьми правила езды на велосипедах, квадроциклах, скутерах, мопедах, мотоциклах. Помните!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 Будьте предельно осторожны с огнем. Обратите внимание детей на наиболее распространенные случаи пожаров из-за неосторожного обращения с огнем: детская шалость с огнем; непотушенные угли, шлак, зола, костры; незатушенные окурки, спички; сжигание мусора владельцами дворов и садовых участк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жог травы, короткое замыкание, эксплуатация электротехнических устройств, бытовых приборов, печей.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 и будет применять. Вы должны регулярно их напомина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жизни и здоровья детей - главная обязанность взрослых!!! Во время летних каникул ответственность за жизнь и здоровье детей несут родители. Пожалуйста, сделайте все, чтобы каникулы Ваших детей    прошли благополуч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86705" cy="7620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7245" cy="83439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27065" cy="81032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6190" cy="89769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9:21:00Z</dcterms:created>
  <dc:creator>Торопчина</dc:creator>
  <dc:description/>
  <cp:keywords/>
  <dc:language>en-US</dc:language>
  <cp:lastModifiedBy>Нечаева</cp:lastModifiedBy>
  <cp:lastPrinted>2014-05-21T14:00:00Z</cp:lastPrinted>
  <dcterms:modified xsi:type="dcterms:W3CDTF">2020-07-02T19:21:00Z</dcterms:modified>
  <cp:revision>2</cp:revision>
  <dc:subject/>
  <dc:title/>
</cp:coreProperties>
</file>